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ápateszéri Természetfotós Tábor (200 éve született Rómer Flóri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augusztus 2 -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rhetőség (e-mail, telefon)………………………………………………….</w:t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tkor:</w:t>
        <w:tab/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 év alatti részvevőnél szülő neve, címe, elérhetősége:)</w:t>
      </w:r>
    </w:p>
    <w:p>
      <w:pPr>
        <w:pStyle w:val="Normal"/>
        <w:tabs>
          <w:tab w:val="clear" w:pos="708"/>
          <w:tab w:val="right" w:pos="66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135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gség vagy rendszeresen szedett gyógyszer, vagy egyéb allergia:……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right" w:pos="135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, fontos közlendő:..................…………………………………………………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A táborral kapcsolatos tudnivalókat elolvastam, tudomásul vettem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………………. aláírás (18 év alatti résztvevőnél szülő aláírása) is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dőpont: 2015. augusztus 2 - 8.</w:t>
        <w:br/>
        <w:t xml:space="preserve">Helyszín: Reflex Ökológiai Központ és Erdei Iskola </w:t>
      </w:r>
      <w:r>
        <w:rPr>
          <w:rFonts w:cs="Arial" w:ascii="Arial" w:hAnsi="Arial"/>
          <w:sz w:val="22"/>
          <w:szCs w:val="22"/>
        </w:rPr>
        <w:t>(Pápateszér, Farkashegy 16.)</w:t>
        <w:br/>
      </w:r>
      <w:r>
        <w:rPr>
          <w:rFonts w:cs="Arial" w:ascii="Arial" w:hAnsi="Arial"/>
          <w:b/>
          <w:bCs/>
          <w:sz w:val="22"/>
          <w:szCs w:val="22"/>
        </w:rPr>
        <w:t>Részvételi díj: 26.000 forint</w:t>
      </w:r>
      <w:r>
        <w:rPr>
          <w:rFonts w:cs="Arial" w:ascii="Arial" w:hAnsi="Arial"/>
          <w:sz w:val="22"/>
          <w:szCs w:val="22"/>
        </w:rPr>
        <w:t xml:space="preserve"> (befizetés két részletben).* Reflex tagoknak és testvérekenek 10 %   kedvezmény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Rómer Flóris születésének 200. évében rendezendő táborunkba elsősorban olyan, 13-23 év közötti fiatalokat várunk, akik rendelkeznek alapvető számítógépes és valamilyen szintű fényképezőgép használati ismerettel, de a napjainkban mindenkit elöntő képáradatban nincs meghatározó előképzettségük a vizuális kultúra területén a „jó” kép kiválasztására. (Az életkortól való eltérés nem kizáró ok.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Célunk e képesség fejlesztése, az eszközhasználat tudatos szintre emelése, a fényképezőgép funkcióinak ismerete. A természetfotós tábor 7 napja alatt megtanítjuk a résztvevőket a tudatos képkészítés alapjaira. Arra, hogy a kép először a fejben szülessen meg és csak utána nyomjuk meg az exponáló gombot. Szeretnénk megismertetni a részvevőket a természetfotózás írott és íratlan szabályaival, a környezettudatos, a világ dolgaira odafigyelő fotográfus képével. Szerezzenek készséget és képességet a fotográfia alapjainak használatában! Ha elmennek kirándulni, tudják mit és hogyan érdemes lefényképezni! Ha szükséges, akkor tudjanak jó minőségű képi dokumentációt készíteni! Legyenek ismereteik a képek utólagos kiválasztásának és bemutatásának fő szabályairól!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ját fényképezőgép követelmény, legyen az akár a legegyszerűbb digitális eszköz is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A szervezéséért Nagy Péter (30/28-99-940) a Reflex Környezetvédő Egyesület programvezetője felel, a természetfotós tábor szakmai vezetője Szabó Béla fotóművész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 jelentkezési lapot (kiskorúak esetében a szülő aláírásával) kitöltve és aláírva kell eljuttatni a Reflex Környezetvédő Egyesület irodájába (9024 Győr, Bartók Béla út 7.) </w:t>
      </w:r>
      <w:r>
        <w:rPr>
          <w:rFonts w:cs="Arial" w:ascii="Arial" w:hAnsi="Arial"/>
          <w:sz w:val="20"/>
          <w:szCs w:val="20"/>
          <w:u w:val="single"/>
        </w:rPr>
        <w:t>Visszaigazolás a jelentkezés sorrendjében!</w:t>
      </w:r>
      <w:r>
        <w:rPr>
          <w:rFonts w:cs="Arial" w:ascii="Arial" w:hAnsi="Arial"/>
          <w:sz w:val="20"/>
          <w:szCs w:val="20"/>
        </w:rPr>
        <w:t xml:space="preserve"> A részvételi díj összegéből </w:t>
      </w:r>
      <w:r>
        <w:rPr>
          <w:rStyle w:val="StrongEmphasis"/>
          <w:rFonts w:cs="Arial" w:ascii="Arial" w:hAnsi="Arial"/>
          <w:sz w:val="20"/>
          <w:szCs w:val="20"/>
        </w:rPr>
        <w:t>13.000 forint előleget legkésőbb május 31-ig kell befizetni</w:t>
      </w:r>
      <w:r>
        <w:rPr>
          <w:rFonts w:cs="Arial" w:ascii="Arial" w:hAnsi="Arial"/>
          <w:sz w:val="20"/>
          <w:szCs w:val="20"/>
        </w:rPr>
        <w:t xml:space="preserve"> személyesen, vagy átutalni a Reflex Környezetvédő Egyesület </w:t>
      </w:r>
      <w:r>
        <w:rPr>
          <w:rStyle w:val="StrongEmphasis"/>
          <w:rFonts w:cs="Arial" w:ascii="Arial" w:hAnsi="Arial"/>
          <w:sz w:val="20"/>
          <w:szCs w:val="20"/>
        </w:rPr>
        <w:t>11737007-20206734</w:t>
      </w:r>
      <w:r>
        <w:rPr>
          <w:rFonts w:cs="Arial" w:ascii="Arial" w:hAnsi="Arial"/>
          <w:sz w:val="20"/>
          <w:szCs w:val="20"/>
        </w:rPr>
        <w:t xml:space="preserve"> számú számlájára. </w:t>
      </w:r>
      <w:r>
        <w:rPr>
          <w:rStyle w:val="StrongEmphasis"/>
          <w:rFonts w:cs="Arial" w:ascii="Arial" w:hAnsi="Arial"/>
          <w:sz w:val="20"/>
          <w:szCs w:val="20"/>
        </w:rPr>
        <w:t>A fennmaradó 13 000 forintot</w:t>
      </w:r>
      <w:r>
        <w:rPr>
          <w:rFonts w:cs="Arial" w:ascii="Arial" w:hAnsi="Arial"/>
          <w:sz w:val="20"/>
          <w:szCs w:val="20"/>
        </w:rPr>
        <w:t xml:space="preserve"> (* 10 %-os kedvezmény esetén 10 400 forintot) </w:t>
      </w:r>
      <w:r>
        <w:rPr>
          <w:rStyle w:val="StrongEmphasis"/>
          <w:rFonts w:cs="Arial" w:ascii="Arial" w:hAnsi="Arial"/>
          <w:sz w:val="20"/>
          <w:szCs w:val="20"/>
        </w:rPr>
        <w:t>a táborba érkezés napján, a helyszínen</w:t>
      </w:r>
      <w:r>
        <w:rPr>
          <w:rFonts w:cs="Arial" w:ascii="Arial" w:hAnsi="Arial"/>
          <w:sz w:val="20"/>
          <w:szCs w:val="20"/>
        </w:rPr>
        <w:t xml:space="preserve"> számla ellenében készpénzben </w:t>
      </w:r>
      <w:r>
        <w:rPr>
          <w:rStyle w:val="StrongEmphasis"/>
          <w:rFonts w:cs="Arial" w:ascii="Arial" w:hAnsi="Arial"/>
          <w:sz w:val="20"/>
          <w:szCs w:val="20"/>
        </w:rPr>
        <w:t>kell befizet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A részvételi díjból a REFLEX Környezetvédő Egyesület tagjai, illetve a táborba jelentkező testvérek 10 százalékos kedvezményt kapnak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Az oda- és visszautazásról</w:t>
      </w:r>
      <w:r>
        <w:rPr>
          <w:rFonts w:cs="Arial" w:ascii="Arial" w:hAnsi="Arial"/>
          <w:sz w:val="20"/>
          <w:szCs w:val="20"/>
        </w:rPr>
        <w:br/>
        <w:t xml:space="preserve">A résztvevőknek a táborba az oda- és hazautazást egyénileg kell megoldani! Pápateszér megközelíthető közúton autóval (Pápa-Veszprémvarsány között), illetve a műemléki védettséget élvező Cuha-völgyi vasútvonal vinyei megállójától Fenyőfőn keresztül, 8 km-es erdei gyaloglással, kerékpározással. A tábor kezdőnapján, augusztus 2-án (vasárnap) legkorábban 13.00 órától, legkésőbb 14.00 óráig várjuk a résztvevőket. A helyszín megközelítését segítő térképek honlapunkon is megtalálhatók </w:t>
      </w:r>
      <w:hyperlink r:id="rId2">
        <w:r>
          <w:rPr>
            <w:rStyle w:val="InternetLink"/>
            <w:rFonts w:cs="Arial" w:ascii="Arial" w:hAnsi="Arial"/>
          </w:rPr>
          <w:t>www.reflexegyesulet.hu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őr, 2015 március </w:t>
        <w:tab/>
        <w:tab/>
        <w:tab/>
        <w:tab/>
        <w:tab/>
        <w:tab/>
        <w:tab/>
        <w:t>Reflex Környezetvédő Egyesület</w:t>
      </w:r>
    </w:p>
    <w:sectPr>
      <w:type w:val="nextPage"/>
      <w:pgSz w:w="11906" w:h="16838"/>
      <w:pgMar w:left="107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;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.gyo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0:00Z</dcterms:created>
  <dc:creator>meszaros</dc:creator>
  <dc:description/>
  <cp:keywords/>
  <dc:language>en-US</dc:language>
  <cp:lastModifiedBy>Józsi</cp:lastModifiedBy>
  <cp:lastPrinted>2015-03-12T14:23:00Z</cp:lastPrinted>
  <dcterms:modified xsi:type="dcterms:W3CDTF">2015-05-21T10:10:00Z</dcterms:modified>
  <cp:revision>3</cp:revision>
  <dc:subject/>
  <dc:title>Jelentkezési lap</dc:title>
</cp:coreProperties>
</file>