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egbízási szerződés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sz w:val="24"/>
          <w:szCs w:val="24"/>
        </w:rPr>
        <w:t>Magyarországi Éghajlatvédelmi Szövetség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(9024 Győr, Bartók Béla út 7., adósz: 18989061-1-08)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ésőbbiekben: Megbízó,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és az </w:t>
      </w:r>
      <w:r>
        <w:rPr>
          <w:rFonts w:cs="Arial" w:ascii="Calibri" w:hAnsi="Calibri"/>
          <w:b/>
          <w:sz w:val="24"/>
          <w:szCs w:val="24"/>
          <w:highlight w:val="yellow"/>
        </w:rPr>
        <w:t>&lt;szervezetneve&gt;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highlight w:val="yellow"/>
        </w:rPr>
        <w:t>&lt;szervezet címe&gt;</w:t>
      </w:r>
      <w:r>
        <w:rPr>
          <w:rFonts w:cs="Arial" w:ascii="Calibri" w:hAnsi="Calibri"/>
          <w:sz w:val="24"/>
          <w:szCs w:val="24"/>
        </w:rPr>
        <w:t xml:space="preserve">, adósz: </w:t>
      </w:r>
      <w:r>
        <w:rPr>
          <w:rFonts w:cs="Arial" w:ascii="Calibri" w:hAnsi="Calibri"/>
          <w:sz w:val="24"/>
          <w:szCs w:val="24"/>
          <w:highlight w:val="yellow"/>
        </w:rPr>
        <w:t>&lt;szervezet adószáma&gt;</w:t>
      </w:r>
      <w:r>
        <w:rPr>
          <w:rFonts w:cs="Arial" w:ascii="Calibri" w:hAnsi="Calibri"/>
          <w:sz w:val="24"/>
          <w:szCs w:val="24"/>
        </w:rPr>
        <w:t xml:space="preserve">), </w:t>
        <w:br/>
        <w:t>későbbiekben: Megbízott között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Az Éghajlatvédelmi Szövetség a Reflex Egyesület megbízásból az Európai Unió támogatásával valósítja meg Világfák MMXVI kampányát, melyben a Szövetség közösségei helyi faültetési akciókat szerveznek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szerződés tárgy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gbízott csatlakozik a Megbízó Világfák kampányhoz, és annak keretei között helyi akciót szervez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A faültetési akció helyszíne: </w:t>
      </w:r>
      <w:r>
        <w:rPr>
          <w:rFonts w:cs="Arial" w:ascii="Calibri" w:hAnsi="Calibri"/>
          <w:sz w:val="22"/>
          <w:szCs w:val="22"/>
          <w:highlight w:val="yellow"/>
        </w:rPr>
        <w:t>&lt;helyszín&gt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A faültetési akció időpontja: </w:t>
      </w:r>
      <w:r>
        <w:rPr>
          <w:rFonts w:cs="Arial" w:ascii="Calibri" w:hAnsi="Calibri"/>
          <w:sz w:val="22"/>
          <w:szCs w:val="22"/>
          <w:highlight w:val="yellow"/>
        </w:rPr>
        <w:t>&lt;cím&gt;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egbízott feladata a helyi akció szervezése és lebonyolítása – beleértve a facsemeték beszerzését. Az akció fényképes dokumentálása, melyet legkésőbb 2016. december 12-ig megbízott megküld megbízó részére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highlight w:val="yellow"/>
        </w:rPr>
        <w:t>&lt;ha kért táblát&gt;</w:t>
      </w:r>
      <w:r>
        <w:rPr>
          <w:rFonts w:cs="Arial" w:ascii="Calibri" w:hAnsi="Calibri"/>
          <w:sz w:val="22"/>
          <w:szCs w:val="22"/>
        </w:rPr>
        <w:t xml:space="preserve"> Megbízó a megbízási díjon túl minden akcióhoz egy-egy egyedi művészi eljárással készült emléktáblát biztosít, melyet előzetesen eljuttatott megbízottnak, és melynek átvételét jelen szerződés aláírásával megbízott elismer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atáridő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 megbízás határozott időtartamra jött létre, melynek kezdő időpontja a szerződés aláírásnak ideje, záró időpontja pedig legkésőbb 2016. november 30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megbízott díjazása, a kifizetéssel kapcsolatos megállapodáso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 Megbízottat az elvégzett munkáért bruttó </w:t>
      </w:r>
      <w:r>
        <w:rPr>
          <w:rFonts w:cs="Arial" w:ascii="Calibri" w:hAnsi="Calibri"/>
          <w:sz w:val="22"/>
          <w:szCs w:val="22"/>
          <w:highlight w:val="yellow"/>
        </w:rPr>
        <w:t>&lt;maximum 25 000&gt;</w:t>
      </w:r>
      <w:r>
        <w:rPr>
          <w:rFonts w:cs="Arial" w:ascii="Calibri" w:hAnsi="Calibri"/>
          <w:sz w:val="22"/>
          <w:szCs w:val="22"/>
        </w:rPr>
        <w:t xml:space="preserve">,- Ft megbízási díj illeti meg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Megbízási díjat a Megbízó egy összegben, a szerződés tárgyát képző tevékenységek elvégzése után a megbízó nevére kiállított számla ellenében átutalással egyenlíti ki, 15 napos határidővel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gyéb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len együttműködési szerződésben nem részletezett kérdésekben a Megbízó és a Megbízott Magyarország vonatkozó jogszabályait tekinti iránymutatónak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Győr, 2016. október __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left" w:pos="4536" w:leader="none"/>
          <w:tab w:val="center" w:pos="68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egbízó</w:t>
        <w:tab/>
        <w:tab/>
        <w:t>Megbízot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8:00Z</dcterms:created>
  <dc:creator>Reflex Környezetvédő Egyesület</dc:creator>
  <dc:description/>
  <cp:keywords/>
  <dc:language>en-US</dc:language>
  <cp:lastModifiedBy>Lajtmann Csaba</cp:lastModifiedBy>
  <cp:lastPrinted>2014-03-13T15:27:00Z</cp:lastPrinted>
  <dcterms:modified xsi:type="dcterms:W3CDTF">2016-09-20T11:28:00Z</dcterms:modified>
  <cp:revision>3</cp:revision>
  <dc:subject/>
  <dc:title>Megbízási szerződés</dc:title>
</cp:coreProperties>
</file>