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gi lehetőségek a fás szárú növények védelmében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Általános jogi háttér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A fás szárú növények védelmének és kivágásának szabályairól alapvetően a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46/2008. (XII.30.) Kormányrendelet</w:t>
      </w:r>
      <w:r>
        <w:rPr>
          <w:b w:val="false"/>
          <w:i/>
          <w:sz w:val="24"/>
          <w:szCs w:val="24"/>
        </w:rPr>
        <w:t xml:space="preserve"> (Kr.) rendelkezik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z a „központi” jogszabály hangsúlyosan csak a települések közterületein (tehát az állami vagy önkormányzati tulajdonú ingatlanokon) lévő fákkal, cserjékkel kapcsolatos elvárásokat és eljárásokat szabályozza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ormányrendeletet több településen </w:t>
      </w:r>
      <w:r>
        <w:rPr>
          <w:sz w:val="24"/>
          <w:szCs w:val="24"/>
        </w:rPr>
        <w:t>helyi önkormányzati szabályozás</w:t>
      </w:r>
      <w:r>
        <w:rPr>
          <w:b w:val="false"/>
          <w:sz w:val="24"/>
          <w:szCs w:val="24"/>
        </w:rPr>
        <w:t xml:space="preserve"> egészíti ki. Ezeknek csak kisebb része jelenik meg igazi és önálló „favédelmi” rendeletként,  a témát jellemzően inkább a különféle helyi rendeletekbe építve szabályozzák (pl </w:t>
      </w:r>
      <w:r>
        <w:rPr>
          <w:b w:val="false"/>
          <w:i/>
          <w:sz w:val="24"/>
          <w:szCs w:val="24"/>
        </w:rPr>
        <w:t xml:space="preserve">a települési környezetvédelmi,  köztetülethasználati,  zöldfelületvédelmi rendeletekben, vagy a Helyi Építési Szabályzatban). </w:t>
      </w:r>
      <w:r>
        <w:rPr>
          <w:b w:val="false"/>
          <w:sz w:val="24"/>
          <w:szCs w:val="24"/>
        </w:rPr>
        <w:t xml:space="preserve">Egy korábbi felmérés azt jelzi, hogy a fák és fásszárú növények és zöldfelületek azokon (a sajnos még kisszámú) településen remélhetnek nagyobb védelmet, ahol a témában önálló rendeletet alkottak. Igaz ez még akkor is, ha a helyi rendelet hatályát – bár arra a lehetőség adott- a magánterületen lévő fákra nem terjesztették ki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gy biztos: a „fa ügyekben fellépő” polgároknak mindig tájékozódni kell a helyi szabályozásról 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Általános eljárási szabály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ákkal kapcsolatos eljárások egy része a hatóság és az ügyfél között zajló </w:t>
      </w:r>
      <w:r>
        <w:rPr>
          <w:rFonts w:cs="Arial" w:ascii="Arial" w:hAnsi="Arial"/>
          <w:b/>
          <w:i/>
          <w:sz w:val="24"/>
          <w:szCs w:val="24"/>
        </w:rPr>
        <w:t>Kr.</w:t>
      </w:r>
      <w:r>
        <w:rPr>
          <w:rFonts w:cs="Arial" w:ascii="Arial" w:hAnsi="Arial"/>
          <w:sz w:val="24"/>
          <w:szCs w:val="24"/>
        </w:rPr>
        <w:t xml:space="preserve"> alapján folytatott közigazgatási (hatósági) eljárás. Ezek a hatósági eljárások az általános  </w:t>
      </w:r>
      <w:r>
        <w:rPr>
          <w:rFonts w:cs="Arial" w:ascii="Arial" w:hAnsi="Arial"/>
          <w:bCs/>
          <w:sz w:val="24"/>
          <w:szCs w:val="24"/>
        </w:rPr>
        <w:t xml:space="preserve">közigazgatási rendtartásról szóló </w:t>
      </w:r>
      <w:r>
        <w:rPr>
          <w:rFonts w:cs="Arial" w:ascii="Arial" w:hAnsi="Arial"/>
          <w:b/>
          <w:bCs/>
          <w:i/>
          <w:sz w:val="24"/>
          <w:szCs w:val="24"/>
        </w:rPr>
        <w:t>2016. évi CL. törvény</w:t>
      </w:r>
      <w:r>
        <w:rPr>
          <w:rFonts w:cs="Arial" w:ascii="Arial" w:hAnsi="Arial"/>
          <w:b/>
          <w:i/>
          <w:sz w:val="24"/>
          <w:szCs w:val="24"/>
        </w:rPr>
        <w:t>ben (Ákr.</w:t>
      </w:r>
      <w:r>
        <w:rPr>
          <w:rFonts w:cs="Arial" w:ascii="Arial" w:hAnsi="Arial"/>
          <w:sz w:val="24"/>
          <w:szCs w:val="24"/>
        </w:rPr>
        <w:t>) foglaltak szerint bonyolódnak – ilyenkor a jegyző környezetvédelmi hatóságként jár el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ákkal kapcsolatos eljárások másik részénél a polgári jogi elemek dominálnak Ezek a </w:t>
      </w:r>
      <w:r>
        <w:rPr>
          <w:rFonts w:cs="Arial" w:ascii="Arial" w:hAnsi="Arial"/>
          <w:b/>
          <w:i/>
          <w:sz w:val="24"/>
          <w:szCs w:val="24"/>
        </w:rPr>
        <w:t>Polgári Törvénykönyvben (Ptk.)</w:t>
      </w:r>
      <w:r>
        <w:rPr>
          <w:rFonts w:cs="Arial" w:ascii="Arial" w:hAnsi="Arial"/>
          <w:sz w:val="24"/>
          <w:szCs w:val="24"/>
        </w:rPr>
        <w:t xml:space="preserve"> szabályozott, általában szomszédok között indult birtokvédelmi ügyek. A birtoksérelem orvoslása iránti kérelmet (keresetet) fő szabály szerint az illetékes  bíróságnál kell benyújtan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i jog és a közigazgatási jog „keverékeként” született meg a jegyző hatáskörébe tartozó birtokvédelmi eljárásról szóló</w:t>
      </w:r>
      <w:r>
        <w:rPr>
          <w:rFonts w:cs="Arial" w:ascii="Arial" w:hAnsi="Arial"/>
          <w:b/>
          <w:i/>
          <w:sz w:val="24"/>
          <w:szCs w:val="24"/>
        </w:rPr>
        <w:t xml:space="preserve"> 17/2015. (II.16.) Kormányrendele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Br.)</w:t>
      </w:r>
      <w:r>
        <w:rPr>
          <w:rFonts w:cs="Arial" w:ascii="Arial" w:hAnsi="Arial"/>
          <w:sz w:val="24"/>
          <w:szCs w:val="24"/>
        </w:rPr>
        <w:t xml:space="preserve">. A  </w:t>
      </w:r>
      <w:r>
        <w:rPr>
          <w:rFonts w:cs="Arial" w:ascii="Arial" w:hAnsi="Arial"/>
          <w:b/>
          <w:i/>
          <w:sz w:val="24"/>
          <w:szCs w:val="24"/>
        </w:rPr>
        <w:t>Ptk. 5:8. § (1) bekezdése</w:t>
      </w:r>
      <w:r>
        <w:rPr>
          <w:rFonts w:cs="Arial" w:ascii="Arial" w:hAnsi="Arial"/>
          <w:sz w:val="24"/>
          <w:szCs w:val="24"/>
        </w:rPr>
        <w:t xml:space="preserve"> alapján ugyanis a birtokos egy éven belül a jegyzőtől is kérheti az eredeti birtokállapot helyreállítását, vagy a zavarás megszüntetését. Ennek a jegyzői eljárásnak időbeni és jogi korlátja is van: az illetékes jegyző csak egy éven belüli birtokháborítás esetében dönthet és nem vizsgálhatja a birtoklásban való jogcímet, csak a tényleges birtoklási helyzetet. Egy speciális jegyzői eljárásról van szó, amely nem az </w:t>
      </w:r>
      <w:r>
        <w:rPr>
          <w:rFonts w:cs="Arial" w:ascii="Arial" w:hAnsi="Arial"/>
          <w:b/>
          <w:i/>
          <w:sz w:val="24"/>
          <w:szCs w:val="24"/>
        </w:rPr>
        <w:t>Ákr</w:t>
      </w:r>
      <w:r>
        <w:rPr>
          <w:rFonts w:cs="Arial" w:ascii="Arial" w:hAnsi="Arial"/>
          <w:sz w:val="24"/>
          <w:szCs w:val="24"/>
        </w:rPr>
        <w:t xml:space="preserve">. szabályai szerint bonyolódik 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a jegyző határozata elleni felülvizsgálati kérelmet már a polgári bíróság bírálja el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Kr.</w:t>
      </w:r>
      <w:r>
        <w:rPr>
          <w:rFonts w:cs="Arial" w:ascii="Arial" w:hAnsi="Arial"/>
          <w:sz w:val="24"/>
          <w:szCs w:val="24"/>
        </w:rPr>
        <w:t xml:space="preserve"> szerinti hatósági eljárások tehát épp úgy a jegyzői hatáskörbe tartoznak- miként a </w:t>
      </w:r>
      <w:r>
        <w:rPr>
          <w:rFonts w:cs="Arial" w:ascii="Arial" w:hAnsi="Arial"/>
          <w:b/>
          <w:sz w:val="24"/>
          <w:szCs w:val="24"/>
        </w:rPr>
        <w:t>Br.</w:t>
      </w:r>
      <w:r>
        <w:rPr>
          <w:rFonts w:cs="Arial" w:ascii="Arial" w:hAnsi="Arial"/>
          <w:sz w:val="24"/>
          <w:szCs w:val="24"/>
        </w:rPr>
        <w:t xml:space="preserve"> szerinti birtokvédelmi eljárások. Ennek oka az az elvárás, hogy lehetőleg a települési viszonyokat ismerő, tényállást jogi-szakmai szempontból gyorsan felderítő és értékelő helyi szerv döntsön. Megjegyezzük, hogy a témával kapcsolatos helyi szabályozások és jegyzői eljárások alkalmat adnak arra is, hogy közvetítsék az önkormányzat környezetvédelmi szempontjait, a testület környezeti érzékenység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ielőtt a fenti eljárásfajtákat részleteiben tárgyalnánk, felhívjuk a figyelmet egy alapvető, közös szempontra. Legyen az a fásszárú növény köz- vagy magánterületen, induljon eljárás akár jegyző avagy bíróság előtt: </w:t>
      </w:r>
      <w:r>
        <w:rPr>
          <w:rFonts w:cs="Arial" w:ascii="Arial" w:hAnsi="Arial"/>
          <w:b/>
          <w:bCs/>
        </w:rPr>
        <w:t xml:space="preserve">fát kivágni a hatályos jogi normák szerint csak kivételes esetben szabad.  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f0agj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t eljárásfajtáról részletesebben:</w:t>
      </w:r>
    </w:p>
    <w:p>
      <w:pPr>
        <w:pStyle w:val="Heading3"/>
        <w:shd w:fill="FFFFFF" w:val="clear"/>
        <w:spacing w:before="0" w:after="0"/>
        <w:ind w:left="708" w:hanging="708"/>
        <w:jc w:val="center"/>
        <w:rPr>
          <w:rFonts w:ascii="Arial" w:hAnsi="Arial" w:cs="Arial"/>
          <w:b w:val="false"/>
          <w:b w:val="false"/>
          <w:bCs w:val="false"/>
          <w:color w:val="474747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474747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ind w:left="708" w:hanging="708"/>
        <w:jc w:val="center"/>
        <w:rPr>
          <w:color w:val="474747"/>
          <w:sz w:val="24"/>
          <w:szCs w:val="24"/>
          <w:u w:val="single"/>
        </w:rPr>
      </w:pPr>
      <w:r>
        <w:rPr>
          <w:color w:val="474747"/>
          <w:sz w:val="24"/>
          <w:szCs w:val="24"/>
          <w:u w:val="single"/>
        </w:rPr>
        <w:t>I. Favédelmi eljárások az általános közigazgatási rendtartás szerint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  <w:i/>
          <w:i/>
          <w:color w:val="474747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474747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346/2008. (XII.30.)  Kormányrendel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Kr).</w:t>
      </w:r>
      <w:r>
        <w:rPr>
          <w:rFonts w:cs="Arial" w:ascii="Arial" w:hAnsi="Arial"/>
        </w:rPr>
        <w:t xml:space="preserve"> különbséget tesz ugyan közterületen (állami, ill. önkormányzati ingatlanokon lévő), illetve nem közterületen lévő fás szárú növények között, rendelkezéseiben azonban hangsúlyosan az előbbiekre fókuszál. 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nak azonban minden használóra vonatkozó Kr. szabályok. Így a használó (a fa tulajdonosa, közterületi fa kezelője) köteles gondoskodni az ingatlanán lévő fás szárú növények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nntartásáról, szakszerű kezeléséről, valamint szükség szerinti pótlásáról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beri életet, egészséget veszélyeztető részeinek eltávolításáról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beri  életet, egészséget veszélyeztető származékainak .(így az ágak, termések, levelek) összegyűjtéséről.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És még egy mindenkire vonatkozó fontos előírás: tilos a fás szárú növények felületének jogellenes megsértése, csonkítása, továbbá részeinek közvetlen vagy közvetett károsítása </w:t>
      </w:r>
      <w:r>
        <w:rPr>
          <w:rFonts w:cs="Arial" w:ascii="Arial" w:hAnsi="Arial"/>
          <w:b/>
          <w:i/>
        </w:rPr>
        <w:t>(Kr. 3.§.)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Itt felhívjuk a figyelmet, hogy a</w:t>
      </w:r>
      <w:r>
        <w:rPr>
          <w:rFonts w:cs="Arial" w:ascii="Arial" w:hAnsi="Arial"/>
          <w:i/>
          <w:sz w:val="22"/>
          <w:szCs w:val="22"/>
        </w:rPr>
        <w:t xml:space="preserve"> környezetvédelmi törvény (1995. évi LIII. tv.) értelmében a települési  önkormányzatoknak jogukban áll a szabályozást a nem közterületi ingatlanokra is kiterjeszteni és környezetvédelmi indíttatásból tulajdoni korlátozást szabályozni (pl. fakivágás engedélyhez kötése)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Sajnos ezekkel a lehetőséggel eddig kevés önkormányzat élt. Ahol azonban a témában saját Ök. rendeletet alkottak (vagy a témával kapcsolatos szabályaikat valamelyik meglévő Ök. rendeleteikbe beépítették), ott a témában lefolytatott hatósági eljárásokban az eljáró jegyzők értelemszerűen nem csupán a KR., de a vonatkozó helyi Ök. rendelet rendelkezéseit is alkalmazzák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b w:val="false"/>
          <w:b w:val="false"/>
          <w:i/>
          <w:i/>
          <w:color w:val="474747"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474747"/>
          <w:sz w:val="22"/>
          <w:szCs w:val="22"/>
        </w:rPr>
      </w:pPr>
      <w:r>
        <w:rPr>
          <w:rFonts w:cs="Arial" w:ascii="Arial" w:hAnsi="Arial"/>
          <w:b/>
          <w:i/>
          <w:color w:val="474747"/>
          <w:sz w:val="22"/>
          <w:szCs w:val="22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aga a </w:t>
      </w:r>
      <w:r>
        <w:rPr>
          <w:rFonts w:cs="Arial" w:ascii="Arial" w:hAnsi="Arial"/>
          <w:bCs/>
        </w:rPr>
        <w:t xml:space="preserve">Kr. négy eljárásfajtát tartalmaz. 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 xml:space="preserve">Ezekből egy </w:t>
      </w:r>
      <w:r>
        <w:rPr>
          <w:rFonts w:cs="Arial" w:ascii="Arial" w:hAnsi="Arial"/>
          <w:b/>
          <w:bCs/>
        </w:rPr>
        <w:t>kérelemre induló</w:t>
      </w:r>
      <w:r>
        <w:rPr>
          <w:rFonts w:cs="Arial" w:ascii="Arial" w:hAnsi="Arial"/>
          <w:bCs/>
        </w:rPr>
        <w:t>, melyet a jegyző (mint  környezetvédelmi hatóság) a közterületen áll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ás szárú növény kivágása iránt folytat le.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többi három eljárás </w:t>
      </w:r>
      <w:r>
        <w:rPr>
          <w:rFonts w:cs="Arial" w:ascii="Arial" w:hAnsi="Arial"/>
          <w:b/>
          <w:bCs/>
        </w:rPr>
        <w:t>hivatalból indul</w:t>
      </w:r>
      <w:r>
        <w:rPr>
          <w:rFonts w:cs="Arial" w:ascii="Arial" w:hAnsi="Arial"/>
          <w:bCs/>
        </w:rPr>
        <w:t>, viszont kivételképpen nem csak közterületi fák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vonatozik. Ilyen eljárások: </w:t>
      </w:r>
    </w:p>
    <w:p>
      <w:pPr>
        <w:pStyle w:val="Cf0agj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 fafenntartási- és kezelési munkákra való kötelezés, </w:t>
      </w:r>
    </w:p>
    <w:p>
      <w:pPr>
        <w:pStyle w:val="Cf0agj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fakivágásra való kötelezés és . </w:t>
      </w:r>
    </w:p>
    <w:p>
      <w:pPr>
        <w:pStyle w:val="Cf0agj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 pótlásra való kötelezés. </w:t>
      </w:r>
    </w:p>
    <w:p>
      <w:pPr>
        <w:pStyle w:val="Cf0agj"/>
        <w:shd w:fill="FFFFFF" w:val="clear"/>
        <w:spacing w:before="0" w:after="0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f0agj"/>
        <w:shd w:fill="FFFFFF" w:val="clear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zek az intézkedések egyfajta sorrendiséget is feltételeznek. Elsődleges a fafenntartási-kezelési munkára való kötelezés, ami jelentheti a fa szakszerű áttelepítését is. </w:t>
      </w:r>
    </w:p>
    <w:p>
      <w:pPr>
        <w:pStyle w:val="Cf0agj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</w:rPr>
        <w:t xml:space="preserve">A jegyző fás szárú növény kivágására a </w:t>
      </w:r>
      <w:r>
        <w:rPr>
          <w:rFonts w:cs="Arial" w:ascii="Arial" w:hAnsi="Arial"/>
          <w:b/>
          <w:bCs/>
          <w:i/>
        </w:rPr>
        <w:t>Kr. 7.§ (2)</w:t>
      </w:r>
      <w:r>
        <w:rPr>
          <w:rFonts w:cs="Arial" w:ascii="Arial" w:hAnsi="Arial"/>
          <w:bCs/>
        </w:rPr>
        <w:t xml:space="preserve"> bek. értelmében </w:t>
      </w:r>
      <w:r>
        <w:rPr>
          <w:rFonts w:cs="Arial" w:ascii="Arial" w:hAnsi="Arial"/>
          <w:b/>
          <w:bCs/>
        </w:rPr>
        <w:t>csak kivételesen</w:t>
      </w:r>
      <w:r>
        <w:rPr>
          <w:rFonts w:cs="Arial" w:ascii="Arial" w:hAnsi="Arial"/>
          <w:bCs/>
        </w:rPr>
        <w:t>, és csak akkor kötelezheti a használót, „</w:t>
      </w:r>
      <w:r>
        <w:rPr>
          <w:rFonts w:cs="Arial" w:ascii="Arial" w:hAnsi="Arial"/>
          <w:bCs/>
          <w:i/>
        </w:rPr>
        <w:t>ha a fás szárú növény az élet- és vagyonbiztonságot veszélyezteti, és e veszély másképp nem hárítható el”</w:t>
      </w:r>
      <w:r>
        <w:rPr>
          <w:rFonts w:cs="Arial" w:ascii="Arial" w:hAnsi="Arial"/>
          <w:bCs/>
        </w:rPr>
        <w:t xml:space="preserve"> . </w:t>
      </w:r>
    </w:p>
    <w:p>
      <w:pPr>
        <w:pStyle w:val="Cf0agj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</w:rPr>
        <w:t>Az egy éven belüli pótlási kötelezettség pedig értelemszerűen a fa kivágásához  kapcsolódik. A Kr. értelmében az engedélyben elő kell írni annak módját, továbbá a pótlás helyét, a kompenzáció mértékét (amit általában a helyi rendelet szabályoz).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r. hatálya alá tartozó eljárásokban tehát alapvetően a környezeti hatósági jogkört ellátó jegyző az illetékes. A legtöbb </w:t>
      </w:r>
      <w:r>
        <w:rPr>
          <w:rFonts w:cs="Arial" w:ascii="Arial" w:hAnsi="Arial"/>
        </w:rPr>
        <w:t xml:space="preserve">közterületi fa esetében azonban érintettség okán nem a helyi jegyző jár el, hanem (az elfogultság bejelentése után) a felettes szerv által kijelölt valamelyik másik település jegyzője.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Cf0ag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Fontos tudni, hogy amennyiben az adott fás szárú növényre nem alkalmazhatók a Kr. rendelkezései, akkor a külön jogszabályban foglaltak az irányadók. Településen leggyakoribb ilyen eset, ha a fa természetvédelmi- vagy kulturális örökségvédelmi oltalommal érintett, ha az erdőtörvény hatálya alá tartozik, vagy valamelyik nyomvonalas létesítmény biztonsági övezetével érintett (közút, villamos energia, vasút,vízgazdálkodási) stb. Az állampolgár számára ezek a kivételek sokszor követhetetlenek – a jegyzőnek azonban ezt észlelnie kell és intézkednie a kérelem továbbításáról (áttétel).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f0agj"/>
        <w:shd w:fill="FFFFFF" w:val="clear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f0agj"/>
        <w:shd w:fill="FFFFFF" w:val="clear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eljárásról</w:t>
      </w:r>
    </w:p>
    <w:p>
      <w:pPr>
        <w:pStyle w:val="Cf0agj"/>
        <w:shd w:fill="FFFFFF" w:val="clear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ggyakoribb eset, mikor valamely beruházó, vagy közmű vezetéket építő, karbantartó cég kérelmezi a közterületi fa kivágását (vagy csonkolását). Másik gyakori eset, mikor ezt a zöldfelületeket, közterületeket gondozó (ingatlankezelő, kommunális szolgáltató) önkormányzati cég kezdeményezi. </w:t>
      </w:r>
    </w:p>
    <w:p>
      <w:pPr>
        <w:pStyle w:val="Cf0agj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</w:rPr>
        <w:t xml:space="preserve">Élet- és vagyonbiztonság veszélye esetén természetesen csonkolást vagy kivágást kezdeményezhet az állampolgár is (mint ügyfél) – de ők jellemzően inkább a közterületi fák védelmében lépnek fel és várnak a jegyzőtől segítséget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fajta eljárás, intézkedés kezdeményezésénél alapvető az érintett ingatlan, illetve a fás szárú növény egyértelmű beazonosításához alkalmas adatok közlése (helyrajzi szám, GPS koordináták megadása, a fás szárú növényre vonatkozó adatok,</w:t>
      </w:r>
      <w:r>
        <w:rPr>
          <w:color w:val="33996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helyszínrajz vagy fényképek csatolása)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kérelem illetékköteles .(3000.- Ft.).   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gyző által lefolytatott hatósági eljárás szabályait az általános  közigazgatási rendtartásról szóló </w:t>
      </w:r>
      <w:r>
        <w:rPr>
          <w:rFonts w:cs="Arial" w:ascii="Arial" w:hAnsi="Arial"/>
          <w:b/>
          <w:i/>
        </w:rPr>
        <w:t>2016. évi CL. törvény</w:t>
      </w:r>
      <w:r>
        <w:rPr>
          <w:rFonts w:cs="Arial" w:ascii="Arial" w:hAnsi="Arial"/>
        </w:rPr>
        <w:t xml:space="preserve"> tartalmazza (Ákr.). Ennek értelmében az eljáró jegyző értesíti az eljárásba bevont ügyfeleket, a tényállás tisztázása érdekében beszerzi a szükséges adatokat, dokumentumokat - szükség esetén szemlét tűz ki, szakértőt von be. 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 xml:space="preserve">Az eljárás lefolytatására 30 nap áll rendelkezésére Speciális (és vitatott) rendelkezés, hogy ha ezen határidőn belül a határozat nem születik meg, az engedélyt megadottnak kell tekinteni. 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t jeleztük, a közterületeken lévő fák kivágására – kiemelkedő környezeti hasznuk miatt – főszabályként csak olyan megalapozott indok szolgálhat, amely igazolja, hogy az adott területen ez elkerülhetetlen. A </w:t>
      </w:r>
      <w:r>
        <w:rPr>
          <w:rFonts w:cs="Arial" w:ascii="Arial" w:hAnsi="Arial"/>
          <w:b/>
          <w:i/>
          <w:sz w:val="24"/>
          <w:szCs w:val="24"/>
        </w:rPr>
        <w:t>Kr. 6. § (3) bekezdés c) pontja</w:t>
      </w:r>
      <w:r>
        <w:rPr>
          <w:rFonts w:cs="Arial" w:ascii="Arial" w:hAnsi="Arial"/>
          <w:sz w:val="24"/>
          <w:szCs w:val="24"/>
        </w:rPr>
        <w:t xml:space="preserve"> szerint: </w:t>
      </w:r>
      <w:r>
        <w:rPr>
          <w:rFonts w:cs="Arial" w:ascii="Arial" w:hAnsi="Arial"/>
          <w:i/>
          <w:sz w:val="24"/>
          <w:szCs w:val="24"/>
        </w:rPr>
        <w:t>„A jegyző a fás szárú növény kivágása iránti kérelmet elutasítja, ha az természetvédelmi vagy környezetvédelmi érdeket sért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ivágás engedélyezése, elrendelése esetén a jegyzőnek a </w:t>
      </w:r>
      <w:r>
        <w:rPr>
          <w:rFonts w:cs="Arial" w:ascii="Arial" w:hAnsi="Arial"/>
          <w:b/>
          <w:i/>
          <w:sz w:val="24"/>
          <w:szCs w:val="24"/>
        </w:rPr>
        <w:t>Kr. 8.§-a</w:t>
      </w:r>
      <w:r>
        <w:rPr>
          <w:rFonts w:cs="Arial" w:ascii="Arial" w:hAnsi="Arial"/>
          <w:sz w:val="24"/>
          <w:szCs w:val="24"/>
        </w:rPr>
        <w:t xml:space="preserve"> alapján határozatában rendelkeznie kell a kivágott fa 1 éven belüli pótlásáról is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Kr. a pótlások szabályozásánál a tiltott fafajtákról, a pótlás helyéről, határideiről részletesebben rendelkezik - de mennyiségileg, csak úgy általában szól. Ugyanakkor a helyi önkormányzatok részére felhatalmazást ad, hogy a fapótlásnál alkalmazott kompenzációs rendelkezéseket maga állapítsa meg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fapótlás pénzbeni megváltása a Kr. szabályai szerint kizárólag kivételes esetekben engedélyezhető</w:t>
      </w:r>
      <w:r>
        <w:rPr>
          <w:rFonts w:cs="Arial" w:ascii="Arial" w:hAnsi="Arial"/>
          <w:i/>
          <w:sz w:val="24"/>
          <w:szCs w:val="24"/>
        </w:rPr>
        <w:t>. [</w:t>
      </w:r>
      <w:r>
        <w:rPr>
          <w:rFonts w:cs="Arial" w:ascii="Arial" w:hAnsi="Arial"/>
          <w:b/>
          <w:i/>
          <w:sz w:val="24"/>
          <w:szCs w:val="24"/>
        </w:rPr>
        <w:t>Kr. 8. § (4) bekezdés</w:t>
      </w:r>
      <w:r>
        <w:rPr>
          <w:rFonts w:cs="Arial" w:ascii="Arial" w:hAnsi="Arial"/>
          <w:b/>
          <w:sz w:val="24"/>
          <w:szCs w:val="24"/>
        </w:rPr>
        <w:t xml:space="preserve">]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jegyző a kivágást engedélyező, előíró határozatát a helyben szokásos módon  (kifüggesztéssel, illetve az önkormányzati honlapon) köteles nyilvánosan közzétenni. A határozat ellen 15 napon belül fellebbezésnek van helye.  </w:t>
      </w:r>
      <w:r>
        <w:rPr>
          <w:rFonts w:cs="Arial" w:ascii="Arial" w:hAnsi="Arial"/>
          <w:sz w:val="24"/>
          <w:szCs w:val="24"/>
        </w:rPr>
        <w:t xml:space="preserve">A fellebbezést a megyei kormányhivatalnak címezve, de az első fokon eljárt  jegyző útján kell előterjeszten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lebbezés illetéke 5000.- Ft. 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bCs/>
          <w:u w:val="single"/>
        </w:rPr>
        <w:t>Gyakorlati összefoglaló polgároknak I. (favédelem – közterületen):</w:t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</w:rPr>
        <w:t xml:space="preserve">A Kr. elsődlegesen a közterületi fákra koncentrál. A magántulajdonú ingatlanokon, kertekben álló (és nem védett) </w:t>
      </w:r>
      <w:r>
        <w:rPr>
          <w:rFonts w:cs="Arial" w:ascii="Arial" w:hAnsi="Arial"/>
          <w:b/>
          <w:bCs/>
        </w:rPr>
        <w:t>saját fa kivágásához</w:t>
      </w:r>
      <w:r>
        <w:rPr>
          <w:rFonts w:cs="Arial" w:ascii="Arial" w:hAnsi="Arial"/>
          <w:bCs/>
        </w:rPr>
        <w:t xml:space="preserve"> csak azokban az esetekben kell kérelmet benyújtani, ahol azt a helyi önkormányzati rendelet előírja.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r. hatálya alá tartozik az az eset is, mikor a polgár a magántulajdonú telkek közös határán álló, vagy a </w:t>
      </w:r>
      <w:r>
        <w:rPr>
          <w:rFonts w:cs="Arial" w:ascii="Arial" w:hAnsi="Arial"/>
          <w:b/>
          <w:bCs/>
        </w:rPr>
        <w:t>szomszéd telken lévő fa kivágását kezdeményezi</w:t>
      </w:r>
      <w:r>
        <w:rPr>
          <w:rFonts w:cs="Arial" w:ascii="Arial" w:hAnsi="Arial"/>
          <w:bCs/>
        </w:rPr>
        <w:t xml:space="preserve"> (ehhez azonban bizonyítania kell, hogy másképp el nem hárítható, élet- illetve vagyon veszélyeztető helyzet áll fenn).</w:t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</w:rPr>
        <w:t xml:space="preserve">Magánszemély a </w:t>
      </w:r>
      <w:r>
        <w:rPr>
          <w:rFonts w:cs="Arial" w:ascii="Arial" w:hAnsi="Arial"/>
          <w:b/>
          <w:bCs/>
        </w:rPr>
        <w:t>közterületi fákkal</w:t>
      </w:r>
      <w:r>
        <w:rPr>
          <w:rFonts w:cs="Arial" w:ascii="Arial" w:hAnsi="Arial"/>
          <w:bCs/>
        </w:rPr>
        <w:t xml:space="preserve"> általában akkor kerül kapcsolatba, kivágásukat akkor kezdeményezi, ha a fát élet- vagy vagyonbiztonsági okokból veszélyesnek tartja (pl. vihar után megdőlt fa).  Előfordul az is, hogy a közterületen álló fa a magáningatlanon történő építkezésénél (pl. gépkocsibejáró kialakításánál) vagy közműbevezetésnél „útban van” és egyszerűen nincs más lehetőség, mint a szakszerű áttelepítés, vagy kivágás kezdeményezése. 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zekben a Kr. hatálya alá tartozó eljárásokban az illetékes (vagy a kijelölt) jegyző jár el. A fakivágási eljárás megindításához szükséges formanyomtatvány a Kr. 2.sz. mellékletében megtalálható ugyan, de ennek használata nem kötelező. 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érelem illetéke 3000.- Ft.   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yakran célravezetőbb és olcsóbb, ha a hivatalos eljárás megindítása előtt -hacsak nem azonnali beavatkozás szükséges- a közterületi fával kapcsolatos kivágási, csonkolási, beavatkozási stb. kérelmet a panaszokról és közérdekű bejelentésekről szóló </w:t>
      </w:r>
      <w:r>
        <w:rPr>
          <w:rFonts w:cs="Arial" w:ascii="Arial" w:hAnsi="Arial"/>
          <w:b/>
          <w:i/>
          <w:sz w:val="22"/>
          <w:szCs w:val="22"/>
        </w:rPr>
        <w:t xml:space="preserve">2013. évi CLXV. törvényre </w:t>
      </w:r>
      <w:r>
        <w:rPr>
          <w:rFonts w:cs="Arial" w:ascii="Arial" w:hAnsi="Arial"/>
          <w:i/>
          <w:sz w:val="22"/>
          <w:szCs w:val="22"/>
        </w:rPr>
        <w:t xml:space="preserve">hivatkozással „közérdekű bejelentésként” megfogalmazni nyújtjuk b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közérdekű bejelentés illetékm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A közérdekű bejelentés a jegyző mellett benyújtható a közterületi fák kezelésével megbízott, így feltehetően kellő szakértelemmel bíró cégnek (önkormányzati kommunális szolgáltatónak) is.</w:t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</w:rPr>
        <w:t xml:space="preserve">A fentieknél jóval gyakoribb az az eset, amikor a polgároknak éppen </w:t>
      </w:r>
      <w:r>
        <w:rPr>
          <w:rFonts w:cs="Arial" w:ascii="Arial" w:hAnsi="Arial"/>
          <w:b/>
          <w:bCs/>
        </w:rPr>
        <w:t>a közterületen lévő fa védelmében kell fellépnie</w:t>
      </w:r>
      <w:r>
        <w:rPr>
          <w:rFonts w:cs="Arial" w:ascii="Arial" w:hAnsi="Arial"/>
          <w:bCs/>
        </w:rPr>
        <w:t xml:space="preserve">. Mondjuk a fák törzsére fújva megjelenik a kivágást előkészítő jelzés, vagy netán már hozzá is kezdenek a fák kivágásához (ezt sokszor szándékosan hétvégére időzítik, hogy ne legyen elérhető a hatóság)      </w:t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  <w:i/>
        </w:rPr>
        <w:t>Kérdés: m</w:t>
      </w:r>
      <w:r>
        <w:rPr>
          <w:rFonts w:cs="Arial" w:ascii="Arial" w:hAnsi="Arial"/>
          <w:i/>
        </w:rPr>
        <w:t>it tehetünk, ha jogtalan, vagy alakilag jogszerű, de véleményünk szerint indokolatlan fakivágást észlelünk? Hogyan tudjuk megakadályozni fák kivágását, a rajta élő állatvilág  veszélyeztetését, vagy pusztulásá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r folyamatban lévő fakivágás, vagy csonkítás esetén igyekezzünk haladéktalanul információhoz jutni annak okáról és a munka megbízójáról. Joggal várható el, hogy a fakitermelők az erre kiadott engedélyt maguknál tartsák. Ha ilyen nincs és felmerül a jogsértés gyanúja, akkor a legrövidebb úton értesíteni kell az illetékes jegyzőt  (önkormányzat környezetvédelmi osztályát, felelősét stb.). Egyidejűleg jelezni ajánlatos a problémát a helyi környezetvédő, városvédő, állatvédő civil szervezetnek is, akik felkészülten és hatékonyan segíthetik a szakmai-jogi érdekérvényesítést.</w:t>
      </w:r>
    </w:p>
    <w:p>
      <w:pPr>
        <w:pStyle w:val="Normal"/>
        <w:tabs>
          <w:tab w:val="clear" w:pos="708"/>
          <w:tab w:val="left" w:pos="720" w:leader="none"/>
          <w:tab w:val="left" w:pos="747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Értesíthető a rendőrség is, hiszen a fának pénzben  kifejezhető értéke is van, így engedély nélküli kivágás esetében (a fa értékétől függően) szabálysértés, vagy bűncselekmény is megállapítható. Különösen a hétvégi favágások lehetnek gyanúsak. Jegyző ugyan ilyenkor nincs, de a rendőrségi ügyelet hétvégén is hívható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f0ag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f0ag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A fák értékének meghatározásához jól használható a Magyar Faápolók Egyesületének  faértékszámítási módszere – ami nem szakemberek számára is összehasonlíthatóvá teszi az egyes vagyonjogi értékeket.. A Radó Dezső módszerének továbbdolgozásával kidolgozott „Faérték aplikáció” az alábbi linkkel tölthető le:</w:t>
      </w:r>
    </w:p>
    <w:p>
      <w:pPr>
        <w:pStyle w:val="Cf0ag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hyperlink r:id="rId2">
        <w:r>
          <w:rPr>
            <w:rStyle w:val="InternetLink"/>
          </w:rPr>
          <w:t>https://play.google.com/store/apps/details?id=com.treevalue&amp;hl=hu</w:t>
        </w:r>
      </w:hyperlink>
    </w:p>
    <w:p>
      <w:pPr>
        <w:pStyle w:val="Cf0ag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f0agj"/>
        <w:shd w:fill="FFFFFF" w:val="clear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szerűnek tűnő, hatóság által engedélyezett fakivágás, vagy csonkítás esetén is  érdemes tisztázni, hogy költési időszakban vannak-e madárfészkek a fán, láthatók-e  védett állatok ( természetkárosítás, állatkínzás tényállása)</w:t>
      </w:r>
    </w:p>
    <w:p>
      <w:pPr>
        <w:pStyle w:val="Normal"/>
        <w:tabs>
          <w:tab w:val="clear" w:pos="708"/>
          <w:tab w:val="left" w:pos="720" w:leader="none"/>
          <w:tab w:val="left" w:pos="747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tényállást fényképekkel, pontos helyszínleírással dokumentálni is kell és ezek a bejelentéshez csatolandók. Ugyanez szükséges már megtörtént fakivágások, zöldfelület károsítások 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és bármely más jellegű természetkárosítás észlelése, illetve ennek veszélye esetén is. A dokumentá-ció összeállításához itt is kérjék a </w:t>
      </w:r>
      <w:r>
        <w:rPr>
          <w:rFonts w:cs="Arial" w:ascii="Arial" w:hAnsi="Arial"/>
          <w:sz w:val="24"/>
          <w:szCs w:val="24"/>
        </w:rPr>
        <w:t xml:space="preserve">civil szervezetek segítségét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Ha még ilyen nincs, beadványaikban egyúttal kezdeményezzék az önkormányzatnál a saját fa- és zöldterületvédelmi rendelet megalkotását. Hivatkozzanak a Kúria Önkormányzati Tanácsának Köf. 5001/2019/4. határozatára: „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„Kizáró törvényi rendelkezés hiányában az önkormányzatnak jogában áll a </w:t>
      </w:r>
      <w:r>
        <w:rPr>
          <w:rFonts w:cs="Arial" w:ascii="Arial" w:hAnsi="Arial"/>
          <w:b/>
          <w:i/>
          <w:color w:val="000000"/>
          <w:sz w:val="24"/>
          <w:szCs w:val="24"/>
        </w:rPr>
        <w:t>(Kr.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szabályozást a nem közterületi ingatlanokra is kiterjeszteni és környezetvédelmi szempontból tulajdoni korlátozást (fakivágás engedélyhez kötése, pótlás előírása) elrendelni</w:t>
      </w:r>
      <w:r>
        <w:rPr>
          <w:rFonts w:cs="Arial" w:ascii="Arial" w:hAnsi="Arial"/>
          <w:i/>
          <w:color w:val="000000"/>
        </w:rPr>
        <w:t>…”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 hívják fel kitartóan az önkormányzat figyelmét az ombudsman ajánlására</w:t>
        <w:softHyphen/>
        <w:softHyphen/>
        <w:t xml:space="preserve"> </w:t>
      </w:r>
      <w:r>
        <w:rPr>
          <w:rFonts w:cs="Arial" w:ascii="Arial" w:hAnsi="Arial"/>
          <w:b/>
        </w:rPr>
        <w:t>*: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f0ag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f0ag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Az egészséges környezethez való jog objektív, intézményvédelmi jellegéből következően az állam és az önkormányzatok környezetvédelmi feladataiknak elsősorban jogalkotási és szervezeti garanciák nyújtásával tehetnek eleget. </w:t>
      </w:r>
      <w:r>
        <w:rPr>
          <w:rFonts w:cs="Arial" w:ascii="Arial" w:hAnsi="Arial"/>
          <w:b/>
          <w:i/>
          <w:sz w:val="22"/>
          <w:szCs w:val="22"/>
        </w:rPr>
        <w:t xml:space="preserve">Éppen ezért kívánatos, hogy minél nagyobb számban készüljenek önkormányzati rendeletek a települési zöldfelületek megóvásáról, fenntartásáról, használatáról, a fák, fasorok, facsoportok védelméről. </w:t>
      </w:r>
    </w:p>
    <w:p>
      <w:pPr>
        <w:pStyle w:val="Cf0ag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ükség van továbbá az önkormányzatoknál jelenleg többnyire alulreprezentált kertészeti, illetve természetvédelmi szaktudás megerősítésére. Ezek együttesen szolgálhatnak alapul a települési zöldfelületekkel való tudatos gazdálkodáshoz.”</w:t>
      </w:r>
    </w:p>
    <w:p>
      <w:pPr>
        <w:pStyle w:val="Cf0ag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f0agj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II.  A fákkal kapcsolatos birtokvédelmi eljárások</w:t>
      </w:r>
    </w:p>
    <w:p>
      <w:pPr>
        <w:pStyle w:val="Cf0agj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ző részben tárgyalt „fás kormányrendelet” tehát elsődlegesen a közterületen lévő fákra koncentrál és a jegyző kezébe rendel hatósági jogosítványokat. Bár van jogi lehetőség, hogy a Kr. rendelet hatályát a helyi önkormányzat a magánterületen lévő fákra is kiterjessze – ez még sajnos még kivételnek számít.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</w:rPr>
        <w:t xml:space="preserve">A fákkal kapcsolatos birtokvédelmi viták jellemzően magánterületen lévő fák ügyében indulnak a szomszédok között. Általában arról van szó, hogy a telekhatár közelében álló fa lombja árnyékol, az átnyúló ágak gyümölcsüket, levelüket áthullatják, az ágak verdesik a tetőt, a gyökérzet kárt okoz a szomszéd díszburkolatában. Súlyosabb esetben veszélyeztetik a szomszédban lakók, vagy az ott parkoló autók épségét. stb. Főszabály: az ingatlan tulajdonosa csak akkor jogosult az áthajló ágak levágására, ha azok az ingatlan rendes használatát valóban akadályozzák és azokat a növény tulajdonosa felhívásra sem távolítja el </w:t>
      </w:r>
      <w:r>
        <w:rPr>
          <w:rFonts w:cs="Arial" w:ascii="Arial" w:hAnsi="Arial"/>
          <w:bCs/>
          <w:i/>
        </w:rPr>
        <w:t>(lásd: a gyakorlati összefoglalót).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 xml:space="preserve">Ezekben a birtokvédelmi ügyekben fő szabályként – a Ptk.-ban foglaltak szerint-  a </w:t>
      </w:r>
      <w:r>
        <w:rPr>
          <w:rFonts w:cs="Arial" w:ascii="Arial" w:hAnsi="Arial"/>
          <w:b/>
          <w:bCs/>
        </w:rPr>
        <w:t>bíróságok járnak el.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De ez alól is lehet kivétel: 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Ptk. 5:8. § (1) bekezdé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 </w:t>
      </w:r>
      <w:r>
        <w:rPr>
          <w:rFonts w:cs="Arial" w:ascii="Arial" w:hAnsi="Arial"/>
          <w:b/>
          <w:bCs/>
        </w:rPr>
        <w:t>egy éven belüli birtokvita esetében</w:t>
      </w:r>
      <w:r>
        <w:rPr>
          <w:rFonts w:cs="Arial" w:ascii="Arial" w:hAnsi="Arial"/>
          <w:bCs/>
        </w:rPr>
        <w:t xml:space="preserve"> bírósági helyett választható a „speciális jegyzői birtokvédelmi eljárás” is. Itt azonban a jegyző a birtokláshoz való jog kérdésében nem dönthet – azt vizsgálja, hogy fennáll-e olyan birtoksértő magatartás, amely a birtokost akadályozza a birtok  rendeltetésszerű használatában?   </w:t>
      </w:r>
    </w:p>
    <w:p>
      <w:pPr>
        <w:pStyle w:val="Cf0agj"/>
        <w:shd w:fill="FFFFFF" w:val="clear"/>
        <w:tabs>
          <w:tab w:val="clear" w:pos="708"/>
          <w:tab w:val="left" w:pos="6900" w:leader="none"/>
        </w:tabs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f0agj"/>
        <w:shd w:fill="FFFFFF" w:val="clear"/>
        <w:tabs>
          <w:tab w:val="clear" w:pos="708"/>
          <w:tab w:val="left" w:pos="6900" w:leader="none"/>
        </w:tabs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f0agj"/>
        <w:shd w:fill="FFFFFF" w:val="clear"/>
        <w:tabs>
          <w:tab w:val="clear" w:pos="708"/>
          <w:tab w:val="left" w:pos="6900" w:leader="none"/>
        </w:tabs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szletesebben: birtokvédelmi eljárás lefolytatása jegyzői hatáskörben, a 17/2015.(II.16.) Korm.  sz.r. szerint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 xml:space="preserve">Jogi szempontból a jegyző eljárásának célja a birtoklás tényén alapuló birtokvédelem biztosítása. Eljárásában a jegyző jogkérdést nem vizsgálhat, csak hogy milyen volt az eredeti birtokállapot és azt tilos önhatalommal megzavarták-e? Eldöntendő kérdés, hogy szükségtelen avagy szükséges mértékű zavarásról van szó? Ez utóbbi esetben elszenvedőjét tűrési kötelezettség terheli – ellenkező esetben határozatával elrendeli az eredeti birtokállapot visszaállítását és a szükségtelen zavarás megszüntetését. 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</w:rPr>
        <w:t xml:space="preserve">A jegyző hatáskörébe tartozó birtokvédelmi eljárás szabályait külön jogszabály, a </w:t>
      </w:r>
      <w:r>
        <w:rPr>
          <w:rFonts w:cs="Arial" w:ascii="Arial" w:hAnsi="Arial"/>
          <w:b/>
          <w:bCs/>
        </w:rPr>
        <w:t>17/2015. (II.16.) Korm. sz. rendelet (Br.)</w:t>
      </w:r>
      <w:r>
        <w:rPr>
          <w:rFonts w:cs="Arial" w:ascii="Arial" w:hAnsi="Arial"/>
          <w:bCs/>
        </w:rPr>
        <w:t xml:space="preserve"> tartalmazza.</w:t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Br.</w:t>
      </w:r>
      <w:r>
        <w:rPr>
          <w:rFonts w:cs="Arial" w:ascii="Arial" w:hAnsi="Arial"/>
          <w:bCs/>
        </w:rPr>
        <w:t xml:space="preserve"> szerinti birtokvédelmi kérelmet annál a jegyzőnél kell indítani, amelynek illetékességi területén a birtoksértés megvalósul. A kérelmet szóban vagy írásban lehet megtenni.  Ez utóbbihoz a legtöbb önkormányzat formanyomtatványt rendszeresíthet, ami az önkormányzat honlapján általában elérhető. </w:t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</w:rPr>
        <w:t>A blanketta használata nem kötelező, de a kérelemnek mindenképpen tartalmaznia kell az elbíráláshoz nélkülözhetetlen adatokat. Tehát az érintett személyek és ingatlanok alapadatait,,a tényállást és a bizonyítékokat (fotók, videók), továbbá nevesíteni kell a vélt birtoksértés mibenlétét és kezdődő időpontját is. Ez utóbbi különösen fontos, hiszen mint említettük a jegyző csak egy éven belüli birtoksértési ügyben járhat el. A beadványban azt is fel kell tüntetni, ha a kérelmező döntést kér az üggyel kapcsolatos hasznok, károk, költségek kérdésében is.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rtokvédelmi eljárás illetéke 3000.- Ft. </w:t>
      </w:r>
    </w:p>
    <w:p>
      <w:pPr>
        <w:pStyle w:val="Cf0ag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 jegyzőnek eljárási kötelezettsége van, de a kérelmet mindig annak tartalma alapján kell elbírálnia. Tehát elsődlegesen azt kell vizsgálnia, hogy vajon a szomszédos telken álló fa kivágására irányuló konkrét kérelemről van-e szó – vagy birtokvédelmi eljárás kezdeményezéséről? Az első esetben (valószínűsített élet- és vagyonbiztonsági veszélyek esetében) ugyanis a Kr. hatálya alá tartozó közigazgatási eljárást kell lefolytatnia és nem a Ptk. hatálya alá tartozó birtokvédelmi eljárást. Ez utóbbi  esetben pedig vizsgálnia kell azt is, hogy fenn állnak-e a „jegyzői birtokvédelmi eljárás” lefolytatásának feltételei (illetékességi terület, egy éven belüli időbehatároltság)?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Br.</w:t>
      </w:r>
      <w:r>
        <w:rPr>
          <w:rFonts w:cs="Arial" w:ascii="Arial" w:hAnsi="Arial"/>
          <w:bCs/>
        </w:rPr>
        <w:t xml:space="preserve"> szerint lefolytatott eljárásban felhozott tényeket, állításokat, cáfolatokat annak a félnek kell bizonyítania, akinek érdekében áll annak elfogadása. A jegyző a birtoklással kapcsolatos jogkérdésekben nem dönthet - a tényállás tisztázásához azonban a beterjesztett bizonyítékokat szabadon mérlegeli, illetve eljárásban alkalmazza a vita eldöntéséhez szükségesek eszközöket (pl. helyszíni szemle, az érintett felek,. tanúk, szakértők meghallgatása). 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járás során keletkezett iratokba a birtokvédelmet kérő és az ellenérdekű fél az eljárás bármely szakaszában betekinthet és azokról másolatot kérhet.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birtokvédelmi eljárást a jegyző – amennyiben vele szemben kizárási ok nem merül fel- 15 napon belül lefolytatja. A rendelkezésre álló bizonyítékok alapján határozatot hoz: ebben – amennyiben a kérelmet nem utasítja el - dönt az eredeti állapot helyreállításáról, a zavarás megszüntetéséről. Határozatban rendelkezik az eljárási költségek megfizetéséről is - és kérelemre a hasznok-károk tekintetében is.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tározat 3 napon belül végrehajtandó </w:t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Br.</w:t>
      </w:r>
      <w:r>
        <w:rPr>
          <w:rFonts w:cs="Arial" w:ascii="Arial" w:hAnsi="Arial"/>
          <w:bCs/>
        </w:rPr>
        <w:t xml:space="preserve">-ben hozott határozat ellen közigazgatási úton </w:t>
      </w:r>
      <w:r>
        <w:rPr>
          <w:rFonts w:cs="Arial" w:ascii="Arial" w:hAnsi="Arial"/>
          <w:b/>
          <w:bCs/>
        </w:rPr>
        <w:t>fellebbezésnek helye nincs</w:t>
      </w:r>
      <w:r>
        <w:rPr>
          <w:rFonts w:cs="Arial" w:ascii="Arial" w:hAnsi="Arial"/>
          <w:bCs/>
        </w:rPr>
        <w:t xml:space="preserve"> – a kézbesítéstől számított 15 napon belül azonban az illetékes bíróságnál </w:t>
      </w:r>
      <w:r>
        <w:rPr>
          <w:rFonts w:cs="Arial" w:ascii="Arial" w:hAnsi="Arial"/>
          <w:b/>
          <w:bCs/>
        </w:rPr>
        <w:t>pert lehet indítani</w:t>
      </w:r>
      <w:r>
        <w:rPr>
          <w:rFonts w:cs="Arial" w:ascii="Arial" w:hAnsi="Arial"/>
          <w:bCs/>
        </w:rPr>
        <w:t xml:space="preserve"> annak megváltoztatására. A perben a bíróság a birtokláshoz való jogosultságot is vizsgálhatja és annak alapján dönt a vitáról. Ítéletében hivatalból határoz a hasznok, károk és költségek kérdésében i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b w:val="false"/>
          <w:b w:val="false"/>
          <w:i/>
          <w:i/>
          <w:iCs/>
          <w:spacing w:val="-5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Hangsúlyozzuk,  hogy a jegyző úgy a Kr., mint a Br. szerinti eljárásában csak kivételes esetben rendelheti el a fa kivágását (ha a bizonyított veszélyek ill. a bizonyított birtoksérelem más módon nem hárítható el). Döntése megalapozásához segítséget nyújtanak a témában mérvadó jogi iránymutatósok is: 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5"/>
          <w:sz w:val="22"/>
          <w:szCs w:val="22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LB PK. 3.sz. kollégiumi állásfoglalás szerint b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rtokháborításnál azt kell vizsgálni, hogy a növényzet </w:t>
      </w:r>
      <w:r>
        <w:rPr>
          <w:rFonts w:cs="Arial" w:ascii="Arial" w:hAnsi="Arial"/>
          <w:b/>
          <w:i/>
          <w:color w:val="000000"/>
          <w:sz w:val="22"/>
          <w:szCs w:val="22"/>
        </w:rPr>
        <w:t>szükségtelenül zavarja-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az ingatlan birtoklásában, okoz-e kárt, vagy fennáll-e a károsodás veszélye? A növényzet kivágására csak kivételes esetekben kerülhet sor, abban az esetben, ha az érdeksérelem más módon, így  kártérítéssel nem hárítható el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B 1985.58 sz. határozata értelmében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fák létéhez kapcsolódó társadalmi és környezeti érdek felülmúlja az egyéni érdekeket. „Ezért a fák telepítése, a meglévő zöldnövényzet megóvása általános környezetvédelmi érdek. Erre tekintettel a szomszédjogi vitákban általában nem kerülhet sor a fák kivágásának elrendelésére”. 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bCs/>
          <w:u w:val="single"/>
        </w:rPr>
        <w:t>Gyakorlati összefoglaló polgároknak II. (favédelem – birtokvédelem).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Kérdés: </w:t>
      </w:r>
      <w:r>
        <w:rPr>
          <w:rFonts w:cs="Arial" w:ascii="Arial" w:hAnsi="Arial"/>
          <w:i/>
        </w:rPr>
        <w:t>hogyan előzhetjük meg, hogy a frissen ültetett fánk később a szomszédnak problémát okozzon? Meglévő problémák esetén hogyan előzhetjük meg a fa kivágását és a szomszédjogi vitákat? Mi a teendő, ha nincs megegyezés?   És ha mégis ki kell vágni?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roblémák megelőzése</w:t>
      </w:r>
    </w:p>
    <w:p>
      <w:pPr>
        <w:pStyle w:val="NormlWeb"/>
        <w:ind w:left="360" w:hanging="0"/>
        <w:jc w:val="both"/>
        <w:rPr/>
      </w:pPr>
      <w:r>
        <w:rPr>
          <w:rFonts w:cs="Arial" w:ascii="Arial" w:hAnsi="Arial"/>
        </w:rPr>
        <w:t xml:space="preserve">Legjobb a megelőzés, vagyis ha a fánkat már ültetéskor biztonságos távolságra ültetjük a telekhatártól. A korábbi Országos Építési Szabályzat (OÉSz) ezeket a távolságokat kötelezően előírta, de ez ma már nem hatályos.  Ami nem jelenti azt, hogy nincs előírás, hiszen sok helyi önkormányzat rendeletben szabályozza a témát (általában a korábbi OÉSz-ben megadott telepítési távolságokat veszik alapul). Ültetés előtt tehát erről tájékozódni kell, illetve a fát ültető szomszéd figyelmét is felhívni erre.  </w:t>
      </w:r>
    </w:p>
    <w:p>
      <w:pPr>
        <w:pStyle w:val="NormlWeb"/>
        <w:ind w:left="360" w:hanging="0"/>
        <w:jc w:val="both"/>
        <w:rPr/>
      </w:pPr>
      <w:r>
        <w:rPr>
          <w:rFonts w:cs="Arial" w:ascii="Arial" w:hAnsi="Arial"/>
        </w:rPr>
        <w:t>De ha nincs kötelező helyi szabályozás, akkor is érdemes a kertészeti szakemberek, vagy egyesületek által javasolt távolságokat betartani. Pl.</w:t>
      </w:r>
    </w:p>
    <w:p>
      <w:pPr>
        <w:pStyle w:val="NormlWeb"/>
        <w:ind w:left="360" w:hanging="0"/>
        <w:jc w:val="both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https://balintgazda.hu/aktualis-kert/szeptember/milyen-tavolsagra-szabad-a-fakat-es-bokrokat-a-telekhatartol-telepiteni.html</w:t>
        </w:r>
      </w:hyperlink>
    </w:p>
    <w:p>
      <w:pPr>
        <w:pStyle w:val="NormlWeb"/>
        <w:jc w:val="both"/>
        <w:rPr/>
      </w:pPr>
      <w:r>
        <w:rPr>
          <w:rFonts w:cs="Arial" w:ascii="Arial" w:hAnsi="Arial"/>
          <w:u w:val="single"/>
        </w:rPr>
        <w:t>Már meglévő fák (problémák, konfliktusok) esetében: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képzelhető, hogy a telkünkön „túlterjeszkedett” fa akadályozza a szomszédot az ingatlan rendes használatában (a gyökerek puposítják a díszburkolatot, az ágak karcolják az autót, csapkodják a tetőt, falat, akadályozzák az építkezést stb.). Vagy nem akadályozzák ugyan, de az erős árnyékolás, vagy az átnyúló ágak lehulló gyümölcsei, levelei okoznak problémát.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yen esetben legfontosabb a megegyezés. Ha a fa tulajdonosa vállalja az átnyúló gyümölcs leszedését, a lehulló levelek összeszedését, elszállíttatását. Vagy a problémát okozó ág levágását. Nagyobb ágak eltávolítása előtt azonban ajánlatos szakemberrel konzultálni, hiszen a kontár csonkítás nem csak a fát teheti tönkre, de kárt is okozhat (ha a fa egyensúlya megváltozik és az instabillá váló fa könnyen meg- vagy kidőlhet). 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egyezés hiányában (ha a fa tulajdonos nem végzi el a kért munkákat, vagy a szomszéd nem engedi a be a fa tulajdonosának a szükséges munkák elvégzését, akkor a kérést – hogy nyoma legyen – ajánlatos írásban megismételni. A szomszédnak az átnyúló ágat levágni csak akkor szabad, ha az valóban akadályozza az ingatlanjának rendes használatát és a fa tulajdonosa erre bizonyítottan nem hajlandó. De a szakszerűség ekkor is alapkövetelmény.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varás esetén” – ha nincs megegyezés - másik lehetőség a felvázolt (szomszéd)jogi utak igénybevétele. A jegyzőtől akkor lehet kérni birtokvédelmet, ha a zavarás fennállásától még egy év nem telt el. A bíróságnál ilyen időkorlát nincs, de a peres eljárás drágább és időigényesebb is. Mindkét eljárásra igaz: a fa kivágását elrendelni általánosságban csak abban az esetben lehet, ha az érdeksérelem más módon nem hárítható el. A fák épségének megőrzése ugyanis mindannyiunk közös érdeke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rFonts w:cs="Arial" w:ascii="Arial" w:hAnsi="Arial"/>
        </w:rPr>
        <w:t xml:space="preserve">Ez utóbbi érvényes a fa tulajdonosára is - „saját fát” is csak indokolt esetben szabadna kivágni. Az, hogy az adott fa kivágása bejelentés-, vagy engedély köteles-e a helyi szabályozástól is függ. Kivágás előtt tehát az önkormányzatnál tájékozódni kell a helyi jogi előírásokról. Ahol szabályozzák, ott a kivágási szándékot általában formanyomtatványon, indokolva kell kérelmezni / bejelenteni. </w:t>
      </w:r>
    </w:p>
    <w:p>
      <w:pPr>
        <w:pStyle w:val="Norml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ngedély megadása esetén számolni kell a pótlási kötelezettséggel. 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</w:rPr>
        <w:t>Utószó helyett szintén egy obmunsmani intelem</w:t>
        <w:softHyphen/>
        <w:t xml:space="preserve">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A fák léte társadalmi és környezeti szempontból jelentős haszonnal jár. Nagymértékben javítják a település levegőjét oxigéntermelő, és szén-dioxid-feldolgozó képességük miatt. A légszennyező anyagok egy részét a fák lombtömege képes lekötni, portól tisztítják meg a település levegőjét. A fák párologtatásukkal is hatnak a környezetükre, a nyári melegben lehűtik a levegőt. A növények zajvédelmét műszeres mérések igazolják. A termőtalaj védelme és vízháztartásának megóvása egyaránt megkívánja a fák, a növényzet jelenlété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fák tehát a környezetállapot és az életminőség javításában kiemelkedő szerepet játszanak, ezért igen erős társadalmi és környezeti érdek fűződik megóvásukhoz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yőr, 2021. február.</w:t>
      </w:r>
    </w:p>
    <w:p>
      <w:pPr>
        <w:pStyle w:val="Cf0agj"/>
        <w:shd w:fill="FFFFFF" w:val="clear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Összeállította: az Ökológiai Stúdió Alapítvány Jogsegélyszolgálata</w:t>
      </w:r>
    </w:p>
    <w:p>
      <w:pPr>
        <w:pStyle w:val="Cf0agj"/>
        <w:shd w:fill="FFFFFF" w:val="clear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és a Dr..Kalas Ügyvédi Iroda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Cf0agj"/>
        <w:shd w:fill="FFFFFF" w:val="clear"/>
        <w:spacing w:before="0" w:after="2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</w:rPr>
        <w:t>Az összeállítás az AM Zöld Forrás által támogatott  PTKF/482/2020  sz. projekt keretében készült.</w:t>
      </w:r>
    </w:p>
    <w:p>
      <w:pPr>
        <w:pStyle w:val="Cf0agj"/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Felhasznált irodalom:</w:t>
      </w:r>
    </w:p>
    <w:p>
      <w:pPr>
        <w:pStyle w:val="Cf0agj"/>
        <w:shd w:fill="FFFFFF" w:val="clear"/>
        <w:spacing w:before="0" w:after="28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Hatályos jogszabályok (2021. február)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46/2008. (XII.30.) Kormányrendelet</w:t>
      </w:r>
      <w:r>
        <w:rPr>
          <w:rFonts w:cs="Arial" w:ascii="Arial" w:hAnsi="Arial"/>
          <w:b/>
          <w:i/>
          <w:sz w:val="22"/>
          <w:szCs w:val="22"/>
        </w:rPr>
        <w:t xml:space="preserve"> (Kr.) </w:t>
      </w:r>
      <w:r>
        <w:rPr>
          <w:rFonts w:cs="Arial" w:ascii="Arial" w:hAnsi="Arial"/>
          <w:i/>
          <w:sz w:val="22"/>
          <w:szCs w:val="22"/>
        </w:rPr>
        <w:t>A fás szárú növények védelmének és kivágásának szabályairól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A Jövő Nemzedék Országgyűlési biztosa ajánlása a JNO-257- /2010. sz. ügy  Jelentésében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z alapvető jogok biztosának és a jövő nemzedékek érdekeinek védelmét ellátó helyettesének Közös jelentése az AJB-836/2018 . sz. ügyben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z alapvető jogok biztosának és a jövő nemzedékek érdekeinek védelmét ellátó helyettesének Közös jelentése az AJB-565/2018 közös jelentés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  <w:i/>
          <w:i/>
          <w:color w:val="111111"/>
          <w:sz w:val="22"/>
          <w:szCs w:val="22"/>
        </w:rPr>
      </w:pPr>
      <w:r>
        <w:rPr>
          <w:rFonts w:cs="Arial" w:ascii="Arial" w:hAnsi="Arial"/>
          <w:bCs/>
          <w:i/>
          <w:color w:val="111111"/>
          <w:sz w:val="22"/>
          <w:szCs w:val="22"/>
        </w:rPr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color w:val="111111"/>
          <w:sz w:val="22"/>
          <w:szCs w:val="22"/>
        </w:rPr>
        <w:t>A Kúria Önkormányzati Tanácsának Köf.5001/2019/4. határozata</w:t>
      </w:r>
    </w:p>
    <w:p>
      <w:pPr>
        <w:pStyle w:val="Cf0agj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B 1985.58 sz. határozata és a LB PK. 3.sz. kollégiumi állásfoglalá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odyText2Char">
    <w:name w:val="Body Text 2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f0agj">
    <w:name w:val="cf0 agj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treevalue&amp;hl=hu" TargetMode="External"/><Relationship Id="rId3" Type="http://schemas.openxmlformats.org/officeDocument/2006/relationships/hyperlink" Target="https://balintgazda.hu/aktualis-kert/szeptember/milyen-tavolsagra-szabad-a-fakat-es-bokrokat-a-telekhatartol-telepiten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03:00Z</dcterms:created>
  <dc:creator>Gyuri</dc:creator>
  <dc:description/>
  <cp:keywords/>
  <dc:language>en-US</dc:language>
  <cp:lastModifiedBy>Gyuri</cp:lastModifiedBy>
  <dcterms:modified xsi:type="dcterms:W3CDTF">2021-02-15T18:03:00Z</dcterms:modified>
  <cp:revision>2</cp:revision>
  <dc:subject/>
  <dc:title>Jogi lehetőségek a fás szárú növények védelme érdekében</dc:title>
</cp:coreProperties>
</file>